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 Data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"1�  1� fiel� o� 11� Fiel� ASCI� impor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giv� yo� tw� neste� selections� 1� fiel� o� 11� Fiel� ASCI� impor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'11� Field� selectio� i� � variabl� MagniFil� [TM� ASCI� impor� featur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us� thi� Variabl� 11� Fiel� ASCI� impor� feature� yo� mus� ente� th� to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field� comin� in�  Th� firs� 1� g� int� th� mai� perso� file� wh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s� lin� int� MagniFil� [TM]� thoug� yo� ar� no� require� t� av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� o� al� 11� field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us� th� variabl� MagniFil� [TM� ASCI� impor� g� t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Menu� selec� optio� 1�  Afte� havin� don� that� ente� 'G� fo� th� 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�  Onc� there� ente� 'F2� fo� th� MagniFil� [TM� Menu� the� re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l� [TM� Hel� scree� b� enterin� '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� dat� fro� ASCI�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reat� a� ASCI� "comm� delimited� fil� wit� thes� 12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rs� nam�     &lt;=� u� t� 2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as� nam�      &lt;=� u� t� 2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pan� nam�   &lt;=� u� t� 4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Addres� �      &lt;=� u� t� 3� characters� firs� lin� o� addr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Addres� ��     &lt;=� u� t� 3� characters��2n� line��i� any��suc�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'Suit� 214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it�           &lt;=� u� t� 3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tat�          &lt;=� tw� characte� state� i� U.S.A.� els� leav�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i�            &lt;=� U.S.A� Zi� code� 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i�4           &lt;=� U.S.A� Supplemental Zi� code�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hon�          &lt;=� 1� character� i� .U.S.A� o� Canada� Mus�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is form:  (214)690-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serve character 1 is '(', 5 is ')', and 9 is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ment1       &lt;== any comment, up to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 ID         &lt;== if used, such as 'Dr.', 'Captain', or 'Revere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1 wil� impor� fro� a� ASCI� fil� named� 'AIMPORT.TXT'�  Mak� sur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fil� ha� tha�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belo� on� recor� i� th� ASCI� "comm� delimited�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ohn D.","Cauble, Jr.","Accounting &amp; Tax Service","11056 Shady Tr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uite 101","Dallas","TX","75229","0234","(214)357-5454","SIC=4303",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"Suit� 101�  woul� normall� follo� afte� "1105� Shad� Trail� o� ��on� continuou� line�  Her� th� recor� i� broke� int� tw� line� on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� o� showin� yo� ho� i�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 data from ASCI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� a� ASCI� "comm� delimited� fil� wit� thes� 1�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rs� nam�     &lt;=� u� t� 2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as� nam�      &lt;=� u� t� 2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pan� nam�   &lt;=� u� t� 4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Addres� �      &lt;=� u� t� 3� characters� firs� lin� o� addr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Addres� ��     &lt;=� u� t� 3� characters��2n� line��i� any��suc�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'Suit� 214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it�           &lt;=� u� t� 3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tat�          &lt;=� tw� characte� state� i� U.S.A.� els� leav�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i�            &lt;=� U.S.A� Zi� code� 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i�4           &lt;=� U.S.A� Supplemental Zi� code�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hon�          &lt;=� 1� character� i� .U.S.A� o� Canada� Mus�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is form:  (214)690-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serve character 1 is '(', 5 is ')', and 9 is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ment1       &lt;== any comment, up to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 ID         &lt;== if used, such as 'Dr.', 'Captain', or 'Rever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venue/Expense&lt;== Any value entered here will cause a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record in the Activity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2 wil� impor� fro� a� ASCI� fil� named� 'AIMPORT.TXT'�  Mak� sur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 fil� ha� tha� nam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belo� on� recor� i� th� ASCI� "comm� delimited�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ohn D.","Cauble, Jr.","Accounting &amp; Tax Service","11056 Shady Tr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uite 101","Dallas","TX","75229","0234","(214)357-545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IC=4303","Mr.","5412.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"Suit� 101�  woul� normall� follo� afte� "1105� Shad� Trai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continuou� line�  Her� th� recor� i� broke� int� tw� line� on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� o� showin� yo� ho� i� looks�  Yo� ar� no� require� t� ente� � va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Revenue/Expens� field�  I� yo� do� the� th� progra� wil� crea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� recor� i� th� activit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� applicatio� o� thi� woul� b� i� yo� ar� bringin� i� record� fr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� Receivabl� file� wit� a� amoun� owe� fo� eac� debtor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3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 data from ASCI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� a� ASCI� "comm� delimited� fil� wit� thes� 24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Bring data into the Detail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rs� nam�     &lt;=� u� t� 2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as� nam�      &lt;=� u� t� 2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pan� nam�   &lt;=� u� t� 4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Addres� �      &lt;=� u� t� 3� characters� firs� lin� o� addr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Addres� ��     &lt;=� u� t� 3� characters��2n� line��i� any��suc�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'Suit� 214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it�           &lt;=� u� t� 3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tat�          &lt;=� tw� characte� state� i� U.S.A.� els� leav�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i�            &lt;=� U.S.A� Zi� code� 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i�4           &lt;=� U.S.A� Supplemental Zi� code�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hon�          &lt;=� 1� character� i� .U.S.A� o� Canada� Mus�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is form:  (214)690-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serve character 1 is '(', 5 is ')', and 9 is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ment1       &lt;== any comment, up to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 ID         &lt;== if used, such as 'Dr.', 'Captain', or 'Rever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1       &lt;== up to 20 characters, placed into the Detai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2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3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4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5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6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7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8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9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10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11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12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3 wil� impor� fro� a� ASCI� fil� named� 'AIMPORT.TXT'�  Mak� sur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fil� ha� tha�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belo� on� recor� i� th� ASCI� "comm� delimited�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yce","Fisher","P.O. BOX","2116 E. Arapaho","P.O. Box 3823","Richards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X","75081","0433","(214)783-858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currently have an 8bit system, written in compi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","DET1","DET2","DET3","DET4","DET5","DET6","DET7","DET8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9","DET10","DET11","DET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thi� recor� woul� normall� b� o� on� continuou� line�� bu� i� ��her� broke� int� fiv� line� onl� fo� purpose� o� showin� yo� ho� i� l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4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4)  Dun's [TM] ASCII impo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'� Marketin� Service� [TM� offer� a� outstandin� databas� inquir� serv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sale� an� marketin� professional� calle� Dun'� Direc� Acces� [TM]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� informatio� o� thei� offerings� pleas�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'� Marketin�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� Sylva�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ppany� N�  0705�  -38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00)624-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01)605-642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� an� question� abou� Dun'� Translato� o� hav� technica� questi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cal� th� Du� � Bradstree� Custome� Suppor� Cente� a� 1-800-526-45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01-464-780� i� Ne� Jers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fil� format� ar� availabl� withi� Dun'� Direc� Access� Ver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2 - Dun's Mailing Recor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 - Personalized DDM - One Nam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0 - Dun's Telemarketing Fil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0 - Dun's Market Identifiers (DMI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6 - Dun's Market Identifiers - Personaliz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6 - Dun's Market Identifiers w/Trends Enhanc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6 - Dun's Market Identifiers w/AOS Enhanc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9 - Enhanced Dun's Market Identifiers (EDMI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1 - EDMI Personalized Nam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31 - Enhanced Dun's Market Identifiers Plu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3 - EDMI Plus Personalized Nam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82 - Dun's Executive Marketing Summaries (DE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62 - Dun's Executive Marketing Summaries (DE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18 - Dun's Executive Marketing Summaries (DE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1 - International Dun's Market Identifie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0 - Million Dollar Fil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0 - Metalworking Fi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6 - Asset Based Lending Master Fil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5 - Asset Based Lending Filings Fil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1 - Asset Based Lending Filings Fil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8 - Trinc Mailing Fil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6 - Trinc Mailing File                          </w:t>
        <w:t xml:space="preserve">�375 - Trinc Owner &amp; User Fi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7 - Trinc File w/Personaliz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9 - Trinc Full Fil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9 - Erisa Red (Pension Plans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0 - Erisa Red (Pension Plans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0 - Erisa Selling Fil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5 - Keogh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- MAP Fil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- MAP Fil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2 - MAP Fil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- UCC Mailing Label Record fil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8 - UCC 768 fil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- UCC Construction Equipmen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- UCC Standard Office Product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8 - UCC Standard Office Product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0 - UCC 840 fil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0 - UCC 830 Office Products fil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2 - Metalworking - Personaliz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0 - International Corporate Affiliatio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0 - Broker's All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impor� dat� int� thi� program�� pleas� selec� th� 57� characte� 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M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76 - Dun's Market Identifiers - Personalized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'� [TM� output� it� field� i� thi�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DUNS Numb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Business N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Secondary Tra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Street Addr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Cit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Stat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Physical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Mailing Add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Mailing Cit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Mailing Stat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Mailing Zip Co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Carrier Rout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Package Level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Geo  Codes D&amp;B/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National Cod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State Cod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County Cod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City Code/MSA Co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SMSA Cod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Telephone Area C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Telephone Numb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Full Telephone Number</w:t>
        <w:t xml:space="preserve">�23.Full Exec Nam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First Nam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Middl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Last Na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Suffi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Prefi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Tit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MR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Sales Volu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Code for EST/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Employees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Code for ACT/Ran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Employees He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Code for ACT/Ran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Year Start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Status Indicat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Subsidiary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Manufacturing In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Ultimate DU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Headquarters DU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Parent DU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Headquarters C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Headquarters St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Foreign Ult. DU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Foreign Parent DU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Hierarchy Cod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DIAS Cod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Population Cod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Transaction Cod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Report Dat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User Area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Record Class Typ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Line of Busines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SIC Code 1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SIC Code 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SIC Code 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SIC Code 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SIC Code 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SIC Code 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NUL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Last Ite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se� a� actua� exampl� o� thei� data� observ� 'SAMPLDUN.TXT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�  A� yo� exi� thi� program� pleas� invo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� SAMPLDUN.TX�  &lt;============�  Yo� ente�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'� [TM� an� Dun'� Direc� Acces� [TM� ar� trademark� o� Th� Du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stree� Corporation�  Al� sampl� dat� containe� i� 'SAMPLDUN.TX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� o� Th� Du� � Bradstree�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5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5)  dBASE III [TM] im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owerful� eas� t� us� featur� make� i� simpl� t� brin� int� thi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� file� o� differen� characteristic� an� fiel� type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firs� invoked� optio� fiv� display� thi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election, you can import data from a dBASE III [TM] file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lect to continue, it requires that you have a dBASE III [TM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d 'DBASE.DBF' in this subdirectory.  It can contain any numb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elds,  though this simple-to-use feature does not require tha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mport every field contained in DBASE.DBF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continue: ['F' = no, 'T' = yes]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selec� 'Y� o� 'T'� optio� � the� ask� yo� i� yo� wis� t� vi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� o� thi� incomin� dBAS� II� [TM� file�  I� so� the� i� ask� y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wan� t� prin� th� structur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an� case� th� progra� the� display� thi� screen�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 Field 1, field name = PHONE ==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enter processing code for this unmatched field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matched fields remaining in this import session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name                          Zip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st name                           Zip4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ny name                        Phon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 1                           Comment1, under 60 characte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 2                           Comment2, under 60 characte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ity                               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te                               Sex I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mo  [0 used]                      MagniFile [TM]  [0 used]           </w:t>
        <w:t xml:space="preserve">�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nmatched field codes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= Skip this field now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= First name     2 = Last name  3 = Company name    4 = Address 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= Address 2      6 = City       7 = State           8 = Zi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= Zip4          10 = Phone     11 = Comment1        12 = Comment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= Title        14 = Sex ID    15 = MagniFile       16 = Mem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= Stop now, then begin process imported data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= Stop now, cease processing imported data this session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observ� th� to� o� th� screen� � =� Fiel� 1� fiel� nam� � PHON� =="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example� fiel� on� o� th� sampl� dat� fil� i� 'PHONE'� thoug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� DBASE.DB� file� an� fiel� nam� coul� occu� her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ente� � fiel� code� th� to� o� th� scree� changes� reflectin� th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curren� fiel� i� us� i� DBASE.DBF�  Th� � Unmatche� fiel� codes re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os� field� withi� thi� progra� wher� optio� fiv� wil� attemp� t� ma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 incomin� field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� th� progra� i� keepin� trac� o� code� � throug� 14�   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an� on� o� thes� codes� thi� optio� wil� the� bloc� yo� i� yo� attem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ente� tha� cod� fo� � secon� tim� o� � differen�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15� MagniFile� allow� yo� t� attac� u� t� 10� incomin� field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place� the� behin� eac� person'� mai� record�  Eac� MagniFil� fiel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� u� t� 4�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16� Memo� i� th� mem� behin� ever� person'� record�  U� t� 15,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ca� b� importe� here�  A� wit� MagniFile� th� mem� fiel� all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t� attac� u� t� 10� incomin� field� an� the� place� the� behin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� mai� record�  Eac� importe� fiel� i� joine� togethe� int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cutiv� memo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� o� selectio� 10� Phon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� I�  seve� consecutiv� character� im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brin� i� seve� consecutiv� character� a� � phon� number� s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6906017'� the� thi� progra� wil� tak� you� defaul� are� code� i� '214'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creat� thi� entr� i� PHONE_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214)690-6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II:  ten consecutiv� character� im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brin� i� te�  consecutiv� character� a� � phon� number� s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6094828279'� the� thi� progra� wil� the� creat� thi� entr� i� PHONE_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09)482-8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Case III: Numbers or Other character width im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Cas� III� i� yo� brin� i� '690-4782'� eigh� characters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thi� entr� i� 'Referre� by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=690-4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IV:  thirteen characters im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IV, the program looks for this entry in your imported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09)482-8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detected� cas� I� the� place� thi� valu� int� PHONE_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09)482-8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